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Mokh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Моховой» расположен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ховая Д 27 29 Кв.1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