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sh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на Нариманова» расположен в пешей доступности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Джакузи, Крытый бассейн, Сауна, Караоке, Wi-Fi, Кондиционер, Круглосуточная стойка регистрации, Места для курения, Номера для некурящих, Отопление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rimanova 57A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