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жливый лось на ВДН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Вежливый лось на ВДНХ» находится в 9 км от живописного центра города Москва.В хостелеНа территории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льскохозяйственная, д.11 строение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се гости хостела подлежат обязательной регистрации. Её стоимость может варьироваться в зависимости от гражданства, длительности пребывания, основания нахождения в России и других факторов. Стоимость регистрации уточняется у администратора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