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erg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ергеева» расположен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geeva 3/13, Irkutsk 664043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