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Sretenk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Сретенке» расположен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retenskiy Bulvar, 6/1-1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