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ежливый лось на Сходн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Вежливый лось на Сходненской» находится в 15 км от живописного центра города Москвы.В хостелеНа территории хостела предоставляется доступ в интернет. В любое время вы можете обратиться за помощью к сотрудникам круглосуточной стойки регистрации. 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Wi-Fi, Доступ в интернет, Кондиционер, Круглосуточная стойка регистрации, Отель для некурящих, Отопление, Стиральная машина, Ускоренная регистрация заезда и выезд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истская, д.2, корпус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се гости хостела подлежат обязательной регистрации. Её стоимость может варьироваться в зависимости от гражданства, длительности пребывания, основания нахождения в России и других факторов. Стоимость регистрации уточняется у администратора при засе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