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Hostel at Lenin Street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Hostel at Lenin Street in St. Petersburg (Petrogradskaya District), you'll be convenient to Saint Petersburg Toy Museum and Peter and Paul Fortress. This hostel is within close proximity of Ioannovsky Convent and Kirov Apartment Museum.RoomsMake yourself at home in one of the 6 guestrooms. Prepare your meals in the shared/communal kitchen. Complimentary wireless Internet access is available to keep you connected. Bathrooms have showers and hair dryers.Rec, Spa, Premium AmenitiesMake use of convenient amenities such as complimentary wireless Internet access, a television in the lobby, and tour/ticket assistance.Business, Other AmenitiesFeatured amenities include a computer station, express check-in, and express check-out. A train station pick-up service is available for a surcharg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Фен (по запросу), Утюг, Библиотека, Интернет в номере, Трансфер от/до жд вокзала, Отель для некурящих, Ускоренная регистрация заезда и выезда, Телевизор в лобб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Lenin Street 29-23, St Petersburg, 197136, Russia,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ветлый общий номер с оформлением в строгом стиле и двухъярусными кроватями. </w:t>
      </w: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2 отдельными кроватями </w:t>
      </w: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1 кроватью </w:t>
      </w: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