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mb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мба 1» находится в центре города Санкт-Петербург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