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ere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Nereus расположен в городе Москва. Этот хостел находится в пешей доступности от живописного центра города.В хостелеНа территории предоставляется доступ в интернет. В хостеле есть сейф, где гости могут оставить ценные вещи. На всей территории хостеле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Трансфер, Кондиционер, Номера для некурящих, Отель для некурящих, Отопление, Охрана, Стиральная машина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хонка, д.5/6 стр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