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ma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омад» расположен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tskaya Street 21/8 Bld.5 App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