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Норд" расположен в историческом центре Санкт-Петербурга, в 5 минутах ходьбы от Дворцовой площади и Зимнего дворца. Кроме того, неподалеку от отеля находится Казанский собор.В отелеПо утрам для гостей хостела сервируется сытный завтрак «шведский стол». Попробовать изысканные блюда национальной и европейской кухни вы сможете в ресторане отеля или в одном из многочисленных баров и кафе, расположенных неподалеку.Приветливый персонал хостела, владеющий несколькими иностранными языками, охотно поможет вам с бронированием билетов и организацией экскурсионной программы. На всей территории хостела предоставляется беспроводной доступ в Интернет. Работает платная парковка, места на которой следует бронировать заранее. При необходимости можно заказать трансфер в аэропорт.Описание номеровХостел "Норд" располагает 5 уютными и просторными номерами. В каждом номере есть кондиционер, письменный стол, кофемашина и телефон. По запросу предоставляется фен и 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St. 10 191186 St.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по вышеуказанному адресу находятся только отдельные номера, общие номера расположены по адресу Большая Морская ул.,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