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ая Эра Пет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овая Эра Петровка расположен в пешей доступности от живописного центра города Москв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 30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