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вый Город» расположен в городе Москва. Этот хостел находится в 1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иблиотека, Круглосуточная стойка регистрации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чика Бабушкина 1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