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Oasis Hos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Oasis Hostel, you'll be centrally located in Moscow, steps from Yeliseyev Grocery Store and minutes from Pushkin Square. This hotel is close to Red Square and St. Basil's Cathedral.RoomsMake yourself at home in one of the 5 guestrooms featuring minibars. Your room comes with a pillowtop bed. Prepare your meals in the shared/communal kitchen. Complimentary wireless Internet access is available to keep you connected. Bathrooms feature showers, complimentary toiletries, and hair dryers.Rec, Spa, Premium AmenitiesMake use of convenient amenities such as complimentary wireless Internet access, a television in the lobby, and tour/ticket assistance.DiningTake advantage of the hotel's room service (during limited hours).Business, Other AmenitiesFeatured amenities include dry cleaning/laundry services, a 24-hour front desk, and multilingual staff. A shuttle from the hotel to the airport is provided for a surcharge (available on req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Сейф, Телефон, Утюг, Интернет в номере, Круглосуточная стойка регистрации, Отель для некурящих, Телевизор в лобби,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trastnoy Bulvar 4 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