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Оазис Цент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азис Центр» находится в живописном центре города Сочи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Сейф, Утюг, Прокат велосипедов, Кондиционер, Круглосуточная стойка регистрации, Отопление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ького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