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charovanny Stran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чарованный странник» находится в городе Москва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chatnikov Pereulok, 26, Moscow 10704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