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гур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гурец находится в городе Казань. Этот хостел находится в 3 км от центра города.В хостеле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енбургский тракт, д. 20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проживания включены: • чистое белье и полотенце • пользование в любое время оборудованной кухней • питьевая бутилированная вода • WI-FI • комната хранения багажа • пользование парковкой на территории • кондиционеры во всех номерах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одной большой кроватью, прикроватными тумбочками, гардероб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