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 So Indie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h So Indie House Hostel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варская 20 Кв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