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cean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Океан» находится в городе Сочи. Этот хостел находится в живописном центре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руглосуточная стойка регистрации, Сад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y Prospekt 19/4, Сочи, Краснодарский край, Russia, 35400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