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2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Хостел Окно в Европу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Хостел «Окно в Европу на Дровяном» расположен в городе Санкт-Петербург. Этот хостел находится в 3 км от центра города.В хостелеВо всех номерах хостела запрещено кури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сплатный чай/кофе, Завтрак, Общая кухня, Холодильник, Кухн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Фен (по запросу), Утюг, Полотенца для пляжа/бассейна, Библиотека, Wi-Fi, Круглосуточная стойка регистрации, Номера для некурящих, Отопление, Охрана, Стиральная машина, Курение запрещено на всей территори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ровяной переулок, д.22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бщий номер с телевизором с плоским экраном и общей ванной комнатой. </w:t>
      </w: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