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range Хосте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Orange Хостел» расположен в 4 км от живописного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моленская,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