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ан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Панда» находится в центре Москвы, всего в 5 минутах ходьбы от станций метро «Серпуховская» и «Добрынинская». От хостела можно также легко дойти до Павелецкого вокзала и станции метро «Павелецкая». Благодаря удобному расположению, вы быстро доберетесь до всех главных достопримечательностей столицы. В непосредственной близости располагаются многочисленные кафе и рестораны.В хостелеХостел «Панда» является одним из самых больших хостелов Москвы. Гостям хостела предлагается завтрак, обед и ужин. К вашим услугам общая кухня, где вы можете выпить чай или кофе, а также воспользоваться микроволновой печью и холодильником.Стойка регистрации хостела работает круглосуточно. Персонал может организовать для вас трансфер от/до аэропорта или вокзала. Вам также помогут заказать экскурсии по Москве и Подмосковью. Гостям предлагаются услуги прачечной. На территории хостела доступен бесплатный Wi-Fi.Описание номеровХостел «Панда» предлагает гостям 25 удобных общих номеров. Современные ванные комнаты расположены в корид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Wi-Fi, Доступ в интернет, Трансфер, Компьютер, Круглосуточная стойка регистрации, Номера для некурящих, Отель для некурящих, Отопление, Пресса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Щипковский переулок, д. 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