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ан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анда расположен в 1 км от центра города Ростов-на-Дону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Торговый автомат с закусками/напитками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слуга «звонок - будильник», Утюг, Полотенца для пляжа/бассейна, Wi-Fi, Доступ в интернет, Трансфер, Магазины, Кондиционер, Круглосуточная стойка регистрации, Места для курения, Номера для некурящих, Номера со звукоизоляцией, Отель для некурящих, Отопление, Ускоренная регистрация заезда и выезда, Терраса, Ранняя регистрация заезда, Поздняя регистрация выезда, Индивидуальная регистрация заезда и отъ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ломановский переулок, д. 1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