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oram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анорама» находится в 3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olyarny per., 2, 16A, Moscow 12302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