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Парус» находится неподалёку от центра города Москва.В хостелеНа территории предоставляется доступ в интернет. Сотрудники круглосуточной стойки регистрации посоветуют близлежащие достопримечательности, а также при необходимости закажут такси.В хостеле есть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Доступ в интернет, Трансфер, Компьютер, Круглосуточная стойка регистрации, Места для курения, Номера для некурящих, Отель для некурящих, Стиральная машин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убовский бульвар, д. 35, стр 1, кв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розовых тонах с большим окном в центре рассчитан на 10 человек, которые смогут комфортно разместиться на 5-ти двухъярусных кроватях. Для удобства постояльцев в комнате имеются небольшие тумбочки для хранения, бесплатный Wi-Fi, предоставляется комплект чистого постельного белья и полотенец, а также чай или кофе на выбор в любое время суток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в пастельных тонах, где на двухъярусных кроватях могут удобно разместиться до 10 человек. В номере ежедневно производится уборка. Бесплатный Wi-Fi, чай или кофе (на выбор, круглосуточно), а также предоставляемый хостелом ежедневно свежий комплект постельного белья и полотенец сделают ваш отдых максимально комфортным!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