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s Mystery on Gorokh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Piters Mystery on Gorokhovaya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Услуга «звонок - будильник», Телефон, Утюг, Полотенца для пляжа/бассейна, Библиотека, Круглосуточная стойка регистрации, Номера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ховая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и хорошо освещенный общий номер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