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etrogr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Петроград Хостел» находится в городе Санкт-Петербург. Этот хостел находится в 6 км от живописного центра города.В хостелеНа территории хостела предоставляется доступ в интернет. Также к услугам гостей обслуживание номеров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y Prospekt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