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Pion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Pioner» расположен в городе Москва. Этот хостел находится в 14 км от центра города.В хостелеНа территории хостела предоставляется доступ в интернет. Можно воспользоваться трансфером от и до аэропорта. Сотрудники стойки регистрации будут рады помочь вам 24 часа в сутки. Гости всегда могут воспользоваться обслуживанием номеров, чтобы заказать еду или дополнительные услуги.Для гостей отеля открыта прачечная. 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Запирающийся шкафчик, Хранение багажа, Телефон, Утюг, Аптечка первой помощи, Wi-Fi, Доступ в интернет, Магазины, Кондиционер, Круглосуточная стойка регистрации, Номера для некурящих, Отель для некурящих, Отопление, Охрана, Стиральная машина, Ускоренная регистрация заезда и выезда, Услуги консьержа, Телевизор в лобби, Ранняя регистрация заезда, Поздняя регистрация выезда, Индивидуальная регистрация заезда и отъезда, Сушилка, Огнетушитель, Курение разреш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аташи Ковшовой, д.2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