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рядом с Московским проспектом, в 5 км к югу от центра города Санкт-Петербурга, в 100 метрах от Обводного канала и в 500 метрах от Музея железнодорожного транспорта. Станции метро "Балтийская" и "Фрунзенская" расположены в 8 минутах ходьбы. К услугам гостей 9 номеров различной ценовой категории. В хостеле предоставляются бесплатный Wi-Fi и круглосуточная стойка регистрации. Индивидуальные и общие номера оформлены в теплых тонах, в каждом имеется письменный стол, шкаф и телевизор, а также тапочки для каждого гостя. Некоторые номера оборудованы собственной ванной комнатой, гости других номеров пользуются общими ванными комнатами в коридоре. Гости могут бесплатно пользоваться общей кухней, а также стиральной машиной. В саду разбит двор с фонтаном, где гости могут расположиться на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аб. Обводного Канала, д.147-1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формленном в теплых тонах общем номере имеется письменный стол, диван, шкаф и телевизор. Общие ванные комнаты расположены в коридор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