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li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liss» находится в живописном центре города Санкт-Петербург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Хранение багажа, Услуга «звонок - будильник», Утюг, Полотенца для пляжа/бассейна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