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yjam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Пижамас хостел» расположен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Библиотека, Wi-Fi, Трансферные услуги, Круглосуточная стойка регистрации, Прокат автомобил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yi Pereulok 3A/2 App.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