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odushk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Подушка» находится в 3 км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odnensky Pereulok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