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кровка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окровка Хостел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кровка улица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