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ya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лянка» расположен в городе Москв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Услуга «звонок - будильник», Полотенца для пляжа/бассейна, Библиотека, Круглосуточная стойка регистрации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ulvar 11, Bld 1, App 6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