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Sop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СОПС» расположен в 2 км от центра города.В хостеле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yasnitskaya Street 46 bld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