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ова» находится в 3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y Neopalimovskiy Pereulok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