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ова» находится в пешей доступности от центра города Гатчина.В хостелеНа территории предоставляется доступ в Интернет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Wi-Fi, Доступ в интернет, Круглосуточная стойка регистрации, Номера для некурящих, Отель для некурящих, Отопление, Рання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отова, д.12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стандарт с одной двухспальной кроватью,все удобства ,тв в номере. wi-fi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иностранных граждан взимается дополнительный сбор в размере 50 рублей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