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azy Frog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 Трех Вокзалов Сумасшедшая Лягушка» находится в городе Москва. Этот хосте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shi Poryvayevoi st., 38A, Moscow 10711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