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ССР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ССР ПЛЮС» расположен в городе Санкт-Петербург. Этот хосте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. д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