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tar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ый Замок» находится в городе Москва. Этот хостел находится в 1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бщий номер с балконом и платяным шкафом. Его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маленьким холодиль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