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ti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ation Hostel» расположен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Доступ в интернет, Круглосуточная стойка регистрации, Номера для некурящих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знечный Переулок 19/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