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yok On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evsky 110 Hostel» находится в городе Санкт-Петербург. Этот хосте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10 App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