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елла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телла на Невском» расположен в центре Санкт-Петербурга, в 150 метрах от набережной реки Фонтанки. В 550 метрах от хостела находится музей истории Аничкова дворца и Александринский театр. Расстояние до Московского вокзала составляет 1,7 км.В хостелеДля самостоятельного приготовления пищи в хостеле «Стелла на Невском» предусмотрена ярко оформленная общая кухня с холодильником, плитой и чайником. Здесь в любое время суток вы можете проявить чудеса кулинарии или просто бесплатно выпить чаю или кофе.В экскурсионном бюро хостела вы легко подберете себе туры по Санкт-Петербургу и знаменитым пригородам. После познавательных прогулок расположитесь в общем лаундже, посмотрите телевизор или поиграйте в настольные игры.Доброжелательные сотрудники хостела любезно ответят на все возникающие у вас вопросы, избавят от хлопот по бронированию билетов и организации трансфера. Оставаться в курсе событий поможет Wi-Fi, который предоставляется бесплатно.Описание номеровВы можете расположиться в любом из 5 уютных номеров с двухъярусными кроватями и журнальными столиками. Для одежды предусмотрены вешалки. Гости пользуются общими ванными комнатами, где предоставляются бесплатные туалетные принадлежности, полотенца и стиральные маш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Запирающийся шкафчик, Хранение багажа, Услуга «звонок - будильник», Полотенца для пляжа/бассейна, Библиотека, Прокат велосипедов, Wi-Fi, Доступ в интернет, Трансфер, Магазины, Кондиционер, Круглосуточная стойка регистрации, Места для курения, Номера для некурящих, Номера со звукоизоляцией, Обмен валюты, Отель для некурящих, Отопление, Пресса, Стиральная машина, Сувенирный магазин, Ускоренная регистрация заезда и выезда, Сад, Номера для курящих, Банк, Аптека, Индивидуальная регистрация заезда и отъезда, Упакованные ланч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4-8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мужском номере с 4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женском номере с 4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(для 6 взрослых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