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ichn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оличный» расположен в городе Москва. Этот хостел находится в 1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street, 2 ( building, 10, 6 floor), Moscow 11907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