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8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ranni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Странник» расположен в 2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kosinskaya st., 7, Moscow 111673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