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Strawberry Duck Mosc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Strawberry Duck находится в пешей доступности от самого центра города Москва.В хостелеВ хостеле есть сейф, где гости могут оставить ценные вещи. Сотрудники круглосуточной стойки регистрации посоветуют вам близлежащие достопримечательности, а также при необходимости закажут для вас такси.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Хранение багажа, Утюг, Аптечка первой помощи, Wi-Fi, Доступ в интернет, Кондиционер, Круглосуточная стойка регистрации, Номера для аллергиков, Номера для некурящих, Номера со звукоизоляцией, Отель для некурящих, Отопление, Охрана, Стиральная машина, Ускоренная регистрация заезда и выезда, Сад, Телевизор в лобби, Ранняя регистрация заезда, Поздняя регистрация выезда, Дизайн-отель, Индивидуальная регистрация заезда и отъезда, Сушилка, Огнетушитель, Отель только для взрослых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таповский переулок, д.8/12 с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Максимальный возраст гостей составляет 50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