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n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нна» находится в городе Санкт-Петербург. Этот хосте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Телефон, Полотенца для пляжа/бассейна, Библиотека, Wi-Fi, Трансфер от аэропорта, Кондиционер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Услуги консьержа, Индивидуальная регистрация заезда и отъезда, Упакованные ланчи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vanskaya Ulitsa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