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СВ» расположен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iamotornaya St., 44/1, Moscow 11102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