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atianin Den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Татьянин День» находится в городе Казань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Места для курения, Отопление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leimanovoy Street 5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