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ель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Тельман» находится в городе Ростов-на-Дону. Этот хостел находится в пешей доступности от центра города.В хостелеНа территории хостела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ондиционер, Места для курения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ьмана, д.73/9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